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1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756"/>
        <w:gridCol w:w="1943"/>
      </w:tblGrid>
      <w:tr>
        <w:trPr>
          <w:trHeight w:val="2181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932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014855" cy="100774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961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vviso di selezione di iniziative di interesse generale a valere sul fondo ministeriale anno 2022, ai sensi degli artt. 72 e 73 del D.lgs. 117/2017 </w:t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Codice del Terzo settore” CUP F71H23000110001</w:t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caps/>
        </w:rPr>
        <w:t xml:space="preserve">Formulario per la presentazione </w:t>
      </w:r>
      <w:r>
        <w:rPr>
          <w:rFonts w:cs="Arial" w:ascii="Calibri" w:hAnsi="Calibri"/>
          <w:b/>
          <w:bCs/>
          <w:caps/>
        </w:rPr>
        <w:t>DELLE PROPOSTE PROGETTUALI</w:t>
      </w:r>
    </w:p>
    <w:p>
      <w:pPr>
        <w:pStyle w:val="Normal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rPr>
          <w:rFonts w:ascii="Calibri" w:hAnsi="Calibri" w:cs="Arial"/>
          <w:b/>
          <w:b/>
        </w:rPr>
      </w:pPr>
      <w:bookmarkStart w:id="0" w:name="_Ref62009818"/>
      <w:r>
        <w:rPr>
          <w:rFonts w:cs="Arial" w:ascii="Calibri" w:hAnsi="Calibri"/>
          <w:b/>
        </w:rPr>
        <w:t>Titolo del progetto</w:t>
      </w:r>
      <w:bookmarkEnd w:id="0"/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</w:rPr>
        <w:t>Dati dell’organizzazione capofila che presenta il progetto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 w:before="240" w:after="0"/>
        <w:rPr>
          <w:rFonts w:ascii="Calibri" w:hAnsi="Calibri" w:cs="Arial"/>
        </w:rPr>
      </w:pPr>
      <w:r>
        <w:rPr>
          <w:rFonts w:cs="Arial" w:ascii="Calibri" w:hAnsi="Calibri"/>
        </w:rPr>
        <w:t>Denominazione dell’organizzazione: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ome e cognome del legale rappresentante: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7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efono: _______________________________ E-mail: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7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</w:rPr>
        <w:t xml:space="preserve">Dati del referente di progetto 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 w:before="240" w:after="0"/>
        <w:rPr>
          <w:rFonts w:ascii="Calibri" w:hAnsi="Calibri" w:cs="Arial"/>
        </w:rPr>
      </w:pPr>
      <w:r>
        <w:rPr>
          <w:rFonts w:cs="Arial" w:ascii="Calibri" w:hAnsi="Calibri"/>
        </w:rPr>
        <w:t>Nome e Cognome :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uolo nell’organizzazione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7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efono: _______________________________ E-mail: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7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commentRangeStart w:id="0"/>
      <w:r>
        <w:rPr>
          <w:rFonts w:cs="Arial" w:ascii="Calibri" w:hAnsi="Calibri"/>
          <w:b/>
        </w:rPr>
        <w:t>Dati relativi al c/c su cui effettuare l’eventuale accredit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/>
      </w:pPr>
      <w:r>
        <w:rPr>
          <w:rFonts w:cs="Arial" w:ascii="Calibri" w:hAnsi="Calibri"/>
        </w:rPr>
        <w:t>Intestatario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</w:rPr>
        <w:t>Banca ______________________________________________ Filiale di ___________________________ IBAN __________________________________________________________________________________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>Si attesta che tutti i dati sopra riportati corrispondono al vero.</w:t>
      </w:r>
      <w:commentRangeEnd w:id="0"/>
      <w:r>
        <w:commentReference w:id="0"/>
      </w:r>
      <w:r>
        <w:rPr>
          <w:rStyle w:val="Rimandocommento"/>
          <w:vanish w:val="false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ilare la tabella relativa all’ambito progettuale scelto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2"/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1 DISABILITÀ E INCLUSION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Macro aree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0_608920318"/>
            <w:bookmarkStart w:id="2" w:name="__Fieldmark__0_608920318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 - Promuovere la partecipazione dei minori con disabilità alle attività ludico-ricreative e sportive nel periodo estivo (FC 72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608920318"/>
            <w:bookmarkStart w:id="4" w:name="__Fieldmark__1_608920318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- Promuovere iniziative nell’ambito della mobilità in favore delle persone con disabilità o non autosufficienti (CSV 7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 prioritaria di intervento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608920318"/>
            <w:bookmarkStart w:id="6" w:name="__Fieldmark__2_608920318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viluppo della cultura del volontariato, in particolare tra i giovan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608920318"/>
            <w:bookmarkStart w:id="8" w:name="__Fieldmark__3_608920318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stegno all’inclusione sociale, in particolare delle persone con disabilità e non autosufficient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608920318"/>
            <w:bookmarkStart w:id="10" w:name="__Fieldmark__4_608920318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ntrasto delle condizioni di fragilità e di svantaggio della persona al fine di intervenire sui fenomeni di marginalità e di esclusione sociale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608920318"/>
            <w:bookmarkStart w:id="12" w:name="__Fieldmark__5_608920318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viluppo delle reti associative del Terzo settore e rafforzamento della loro capacity building, funzionale all’implementazione dell’offerta di servizi di supporto agli enti del Terzo sett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ea di attività prioritari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  <w:strike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608920318"/>
            <w:bookmarkStart w:id="14" w:name="__Fieldmark__6_608920318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 - interventi e servizi social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  <w:strike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608920318"/>
            <w:bookmarkStart w:id="16" w:name="__Fieldmark__7_608920318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 - educazione, istruzione e formazione professionale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608920318"/>
            <w:bookmarkStart w:id="18" w:name="__Fieldmark__8_608920318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- organizzazione e gestione di attività culturali, artistiche o ricreative di interesse sociale, incluse attività, anche editoriali, di promozione e diffusione della cultura e della pratica del volontariato e delle attività di interesse generale di cui al presente articolo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608920318"/>
            <w:bookmarkStart w:id="20" w:name="__Fieldmark__9_608920318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 - organizzazione e gestione di attività sportive dilettantistich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enti Targe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608920318"/>
            <w:bookmarkStart w:id="22" w:name="__Fieldmark__10_608920318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nori con disabilità e loro famiglie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608920318"/>
            <w:bookmarkStart w:id="24" w:name="__Fieldmark__11_608920318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sone non autosufficienti (unicamente per iniziative di sostegno alla mobilità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 InterGenerAzion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cro are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608920318"/>
            <w:bookmarkStart w:id="26" w:name="__Fieldmark__12_608920318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 - Promuovere attivazione civica dei giovani favorendo esperienze di inclusione, socializzazione e di ingaggio in attività finalizzate al benessere delle comunità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608920318"/>
            <w:bookmarkStart w:id="28" w:name="__Fieldmark__13_608920318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 - Promuovere iniziative di invecchiamento attivo anche in una logica di coordinamento delle iniziative sul territorio regional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 prioritaria di intervento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608920318"/>
            <w:bookmarkStart w:id="30" w:name="__Fieldmark__14_608920318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viluppo della cultura del volontariato e della cittadinanza attiva, in particolare tra i giovan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5_608920318"/>
            <w:bookmarkStart w:id="32" w:name="__Fieldmark__15_608920318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ideazione e sviluppo di nuove modalità di interazione tra gli abitanti, mettendo a fuoco in modo partecipato quel che manca nel quartiere e quello che può presentare una risorsa (ad esempio rigenerando spazi già esistenti o pensandone di nuovi)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6_608920318"/>
            <w:bookmarkStart w:id="34" w:name="__Fieldmark__16_608920318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ostegno all’inclusione sociale, in particolare delle persone con disabilità e non autosufficient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17_608920318"/>
            <w:bookmarkStart w:id="36" w:name="__Fieldmark__17_608920318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contrasto delle condizioni di fragilità e di svantaggio della persona al fine di intervenire sui fenomeni di marginalità e di esclusione sociale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18_608920318"/>
            <w:bookmarkStart w:id="38" w:name="__Fieldmark__18_608920318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ontrasto alle solitudini involontarie specie nella popolazione anziana attraverso iniziative e percorsi di coinvolgimento attivo e partecipato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19_608920318"/>
            <w:bookmarkStart w:id="40" w:name="__Fieldmark__19_608920318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viluppo e rafforzamento del rapporto intergenerazionale per la trasmissione relazionale dei saper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20_608920318"/>
            <w:bookmarkStart w:id="42" w:name="__Fieldmark__20_608920318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viluppo e rafforzamento dei legami sociali, da promuovere all’interno di aree urbane o extraurbane disgregate o disagiate, con particolare riferimento allo sviluppo di azioni comunitarie, di coesione, che abbiano l’obiettivo di creare legami e relazioni significative e favoriscano la partecipazione delle famiglie alla vita dei quartier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21_608920318"/>
            <w:bookmarkStart w:id="44" w:name="__Fieldmark__21_608920318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viluppo delle reti associative del Terzo settore e rafforzamento della loro capacity building, funzionale all’implementazione dell’offerta di servizi di supporto agli enti del Terzo sett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ea di attività prioritari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22_608920318"/>
            <w:bookmarkStart w:id="46" w:name="__Fieldmark__22_608920318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 - interventi e servizi social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23_608920318"/>
            <w:bookmarkStart w:id="48" w:name="__Fieldmark__23_608920318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 - educazione, istruzione e formazione professionale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24_608920318"/>
            <w:bookmarkStart w:id="50" w:name="__Fieldmark__24_608920318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- organizzazione e gestione di attività culturali, artistiche o ricreative di interesse sociale, incluse attività, anche editoriali, di promozione e diffusione della cultura e della pratica del volontariato e delle attività di interesse generale di cui al presente articolo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enti Targe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25_608920318"/>
            <w:bookmarkStart w:id="52" w:name="__Fieldmark__25_608920318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iovani, indicativamente 14-35 anni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  <w:tab w:val="left" w:pos="9846" w:leader="none"/>
              </w:tabs>
              <w:ind w:left="284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26_608920318"/>
            <w:bookmarkStart w:id="54" w:name="__Fieldmark__26_608920318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ver 6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142" w:top="720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720" w:leader="none"/>
          <w:tab w:val="left" w:pos="984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Descrizione del progetto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tivazioni, bisogni rilevati, contesto territoriale di riferimento (massimo 2500 caratter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636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iettivi del progetto (massimo 2500 caratter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 xml:space="preserve">Chi fa che cosa” articolazione del progetto e ruolo degli enti partner </w:t>
        <w:tab/>
        <w:tab/>
        <w:t>(massimo 4500 caratter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ntesi delle azioni</w:t>
      </w:r>
    </w:p>
    <w:p>
      <w:pPr>
        <w:pStyle w:val="Normal"/>
        <w:ind w:left="10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I AVVIO PREVISTA DEL PROGETTO: _________________    DATA DI FINE PREVISTA DEL PROGETTO: 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65"/>
        <w:gridCol w:w="7377"/>
        <w:gridCol w:w="1843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olo Azion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 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 coinvolti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estinatari (Utenti target) e modalità di coinvolgimento</w:t>
        <w:tab/>
        <w:t>(massimo 2500 caratter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Relazioni con il contesto territoriale di riferimento (coinvolgimento degli attori istituzionali e socio-economici), … (massimo 2500 caratter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dicatori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ella tabella seguente devono essere forniti degli indicatori numerici per misurare l’andamento e i risultati del progetto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n questa fase la quantificazione è stimata sulla base della previsione di quanto si intende realizzare. 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In fase di chiusura dell’intervento, sarà richiesto di inserire nella relazione finale la quantità effettivamente raggiunta/realizzata di ciascun indicator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 primi due indicatori sono obbligatori per tutte le iniziative progettuali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nserite nelle successive righe </w:t>
      </w:r>
      <w:r>
        <w:rPr>
          <w:rFonts w:cs="Arial" w:ascii="Calibri" w:hAnsi="Calibri"/>
          <w:bCs/>
          <w:u w:val="single"/>
        </w:rPr>
        <w:t>ALMENO ulteriori due indicatori</w:t>
      </w:r>
      <w:r>
        <w:rPr>
          <w:rFonts w:cs="Arial" w:ascii="Calibri" w:hAnsi="Calibri"/>
          <w:bCs/>
        </w:rPr>
        <w:t xml:space="preserve"> pertinenti per la misurazione dell’andamento e dei risultati del vostro progetto, a vostra scelta (a titolo esemplificativo: n. di eventi realizzati; n. di località coinvolte dalle azioni di progetto; n. di istituzioni scolastiche coinvolte; n. ore di animazione realizzate; etc. …)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1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E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C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E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à previst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E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uali no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. di utenti target raggi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 dividere se relativi a più categorie (es: XX giovani; XX anziani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. di volontari coinvo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perienze del partenaria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entazione del Capofi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4138"/>
        <w:gridCol w:w="10318"/>
      </w:tblGrid>
      <w:tr>
        <w:trPr>
          <w:trHeight w:val="43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zione Capofila e natura giuridica (OdV / APS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zione dell’ente, ambito di intervento e principali esperienze </w:t>
            </w:r>
          </w:p>
        </w:tc>
      </w:tr>
      <w:tr>
        <w:trPr>
          <w:trHeight w:val="397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entazione del/dei partne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4138"/>
        <w:gridCol w:w="10318"/>
      </w:tblGrid>
      <w:tr>
        <w:trPr>
          <w:trHeight w:val="43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zione Partner e natura giuridica (OdV / APS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 dell’ente, ambito di intervento e principali esperienze</w:t>
            </w:r>
          </w:p>
        </w:tc>
      </w:tr>
      <w:tr>
        <w:trPr>
          <w:trHeight w:val="397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ind w:left="10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498" w:leader="none"/>
        </w:tabs>
        <w:ind w:left="104" w:hanging="0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871" w:leader="none"/>
        </w:tabs>
        <w:ind w:left="-41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Data</w:t>
        <w:tab/>
      </w:r>
    </w:p>
    <w:p>
      <w:pPr>
        <w:pStyle w:val="Normal"/>
        <w:tabs>
          <w:tab w:val="clear" w:pos="708"/>
          <w:tab w:val="left" w:pos="284" w:leader="none"/>
          <w:tab w:val="left" w:pos="871" w:leader="none"/>
        </w:tabs>
        <w:ind w:left="-417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885" w:leader="none"/>
          <w:tab w:val="left" w:pos="5670" w:leader="none"/>
          <w:tab w:val="right" w:pos="10466" w:leader="none"/>
        </w:tabs>
        <w:ind w:left="793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tabs>
          <w:tab w:val="clear" w:pos="708"/>
          <w:tab w:val="left" w:pos="885" w:leader="none"/>
          <w:tab w:val="left" w:pos="5670" w:leader="none"/>
          <w:tab w:val="right" w:pos="10466" w:leader="none"/>
        </w:tabs>
        <w:ind w:left="7938" w:hanging="0"/>
        <w:jc w:val="center"/>
        <w:rPr>
          <w:vanish/>
        </w:rPr>
      </w:pPr>
      <w:r>
        <w:rPr>
          <w:rFonts w:cs="Arial" w:ascii="Calibri" w:hAnsi="Calibri"/>
        </w:rPr>
        <w:t>(Il legale rappresentante  dell’ente Capofila)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bookmarkStart w:id="55" w:name="_PictureBullets"/>
      <w:bookmarkEnd w:id="55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080" w:right="1080" w:gutter="0" w:header="14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vie Chaussod" w:date="2024-02-11T19:02:00Z" w:initials="SC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it-IT" w:bidi="ar-SA" w:eastAsia="fr-FR"/>
        </w:rPr>
        <w:t>lo toglierei e farei a parte la dichiarazione del CC per tracciabilità dei fluss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overflowPunct w:val="true"/>
      <w:autoSpaceDE w:val="true"/>
      <w:ind w:left="709" w:hanging="352"/>
      <w:textAlignment w:val="auto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overflowPunct w:val="true"/>
      <w:autoSpaceDE w:val="true"/>
      <w:ind w:left="709" w:hanging="352"/>
      <w:textAlignment w:val="auto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obbligatoria la scelta di 1 solo ambito progettuale: 01 Disabilità e inclusione oppure 02 InterGenerAzioni</w:t>
      </w:r>
    </w:p>
    <w:p>
      <w:pPr>
        <w:pStyle w:val="Footnote"/>
        <w:rPr/>
      </w:pPr>
      <w:r>
        <w:rPr/>
        <w:t>All’interno della tabella, per selezionare l’opzione prescelta fare doppio click sulla casella e all’apertura della finestra, nel campo “Valore predefinito”, spostare il flag su “selezionata”.</w:t>
      </w:r>
    </w:p>
    <w:p>
      <w:pPr>
        <w:pStyle w:val="Footnote"/>
        <w:rPr/>
      </w:pPr>
      <w:r>
        <w:rPr>
          <w:b/>
          <w:bCs/>
        </w:rPr>
        <w:t>Macro aree</w:t>
      </w:r>
      <w:r>
        <w:rPr/>
        <w:t>: è possibile selezionare più opzioni, nel caso di progetti che operano in più macro aree, nel piano finanziario è richiesta una ripartizione % delle risorse economiche a valere sulle diverse Macro aree</w:t>
      </w:r>
    </w:p>
    <w:p>
      <w:pPr>
        <w:pStyle w:val="Footnote"/>
        <w:rPr/>
      </w:pPr>
      <w:r>
        <w:rPr>
          <w:b/>
          <w:bCs/>
        </w:rPr>
        <w:t>Area prioritaria di intervento</w:t>
      </w:r>
      <w:r>
        <w:rPr/>
        <w:t xml:space="preserve">: è possibile </w:t>
      </w:r>
      <w:r>
        <w:rPr>
          <w:u w:val="single"/>
        </w:rPr>
        <w:t>una sola selezione</w:t>
      </w:r>
      <w:r>
        <w:rPr/>
        <w:t>, indicare l’area prioritaria nella quale opera il progetto;</w:t>
      </w:r>
    </w:p>
    <w:p>
      <w:pPr>
        <w:pStyle w:val="Footnote"/>
        <w:rPr/>
      </w:pPr>
      <w:r>
        <w:rPr>
          <w:b/>
          <w:bCs/>
        </w:rPr>
        <w:t xml:space="preserve">Linea di attività prioritaria: </w:t>
      </w:r>
      <w:r>
        <w:rPr/>
        <w:t xml:space="preserve">è possibile </w:t>
      </w:r>
      <w:r>
        <w:rPr>
          <w:u w:val="single"/>
        </w:rPr>
        <w:t>una sola selezione</w:t>
      </w:r>
      <w:r>
        <w:rPr/>
        <w:t>, indicare la linea prioritaria nella quale opera il progetto;</w:t>
      </w:r>
    </w:p>
    <w:p>
      <w:pPr>
        <w:pStyle w:val="Footnote"/>
        <w:rPr/>
      </w:pPr>
      <w:r>
        <w:rPr>
          <w:b/>
          <w:bCs/>
        </w:rPr>
        <w:t>Utenti Target:</w:t>
      </w:r>
      <w:r>
        <w:rPr/>
        <w:t xml:space="preserve"> è possibile selezionare più opzioni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igitale o in forma autografa del legale rappresentante del soggetto proponente (nel secondo caso corredata della copia di un documento di identità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cs="Verdana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720" w:right="404" w:hanging="0"/>
      <w:jc w:val="both"/>
    </w:pPr>
    <w:rPr>
      <w:rFonts w:ascii="Verdana" w:hAnsi="Verdana" w:cs="Tahoma"/>
      <w:i/>
      <w:iCs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esto">
    <w:name w:val="Testo"/>
    <w:basedOn w:val="TextBody"/>
    <w:qFormat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2:00Z</dcterms:created>
  <dc:creator>CSV -VDA</dc:creator>
  <dc:description/>
  <cp:keywords/>
  <dc:language>en-US</dc:language>
  <cp:lastModifiedBy>Sylvie Chaussod</cp:lastModifiedBy>
  <cp:lastPrinted>2011-05-16T15:47:00Z</cp:lastPrinted>
  <dcterms:modified xsi:type="dcterms:W3CDTF">2024-03-12T14:01:00Z</dcterms:modified>
  <cp:revision>53</cp:revision>
  <dc:subject/>
  <dc:title>Formulario per la presentazione di Progetti Sociali sostenuti dal Centro di Servizio per il Volontariato della Valle d’Aosta</dc:title>
</cp:coreProperties>
</file>